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от 18.10.2019 г. № 1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е соглашение к трудовому договору от ____________№ ____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блюдении требований Антикоррупционной политик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БУДО «Дом детского творчества»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г. Лукоянов                                                               «___» ___________ 20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бюджетное учреждение дополнительного образования «Дом детского творчества» в лице директора Воробьевой Татьяны Станиславовны, действующего на основании Устава, именуемый в дальнейшем Работодатель, с одной стор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______________________________________________________________,</w:t>
      </w:r>
    </w:p>
    <w:p>
      <w:pPr>
        <w:pStyle w:val="Normal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ФИО работника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в дальнейшем «Работник», заключили настоящий дополнительное соглашение к трудовому договору о нижеследующем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Работник общеобразовательного учреждения ознакомлен с Антикоррупционной политикой МБУДО «Дом детского творчества», утвержденной приказом от «____» ___________20___ года № _____(далее Антикоррупционная политика), и обязуется соблюдать установленные Антикоррупционной политикой требова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Работник МБУДО «Дом детского творчества» при исполнении своих трудовых обязанностей по Трудовому договору в соответствии с Антикоррупционной политикой общеобразовательного учреждения обязуется не совершать коррупционных правонарушений, т.е. – не давать взяток (не оказывать посредничество во взяточничестве), не злоупотреблять полномочиями, не участвовать в коммерческом подкупе либо ином противоправном использовании своего должностного положения вопреки законным интересам МБУДО «Дом детского творчества» в целях безвозмездного или с использованием преимущества получения выгоды в виде денег, ценных бумаг, иного имущества, в том числе имущественных прав, работ или услуг имущественного характера, в свою пользу или в пользу других лиц либо для получения преимуществ, достижения иных противоправных целе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 Работник МБУДО «Дом детского творчества» обязан уведомлять Работодателя или лиц ответственных за Антикоррупционную политику МБУДО «Дом детского творчества» в случае обращения к нему каких-либо лиц в целях склонения его к совершению коррупционных правонарушений, а также в случаях, если ему станет известно, что от имени МБУДО «Дом детского творчества» осуществляется организация (подготовка) и/или совершение коррупционных правонарушени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 Работник МБУДО «Дом детского творчества» обязан принимать меры по недопущению любой возможности возникновения конфликта интересов в понимании Антикоррупционной политикой общеобразовательного учреждения, законодательства Российской Федерации и незамедлительно уведомить директора или лиц ответственных за Антикоррупционную политику учреждения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ботнику МБУДО «Дом детского творчества» известно о том, что Работодатель не подвергает его взысканиям (в т. числе дисциплинарным), а также не производит неначисление стимулирующих выплат в меньшем размере, если Работник сообщил Работодателю о предполагаемом факте коррупцион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аботнику МБУДО «Дом детского творчества» известно о том, что Работодатель стимулирует работников за представление подтвержденной информации о коррупционных правонарушениях в МБУДО «Дом детского творче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Работник МБУДО «Дом детского творчества» предупрежден о возможности привлечения в установленном законодательством Российской Федерации порядке к дисциплинарной, административной, гражданско-правовой и/или уголовной ответственности за нарушение антикоррупционных требований, предусмотренных законодательством Российской Федерац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дополнительное соглашение к трудовому договору о соблюдении требований Антикоррупционной политики МБУДО «Дом детского творчества» вступает в силу с «____» ___________ 20___ года, и действует до прекращения (расторжения) трудового договор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9. Настоящее соглашение о соблюдении требований Антикоррупционной политики МБУДО «Дом детского творчества» является неотъемлемой частью Трудового договора, составлено в двух экземплярах, имеющих одинаковую юридическую силу. Один экземпляр настоящего соглашения хранится у Работодателя в личном деле работника, второй экземпляр - у Работник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квизиты и подписи стор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Директор________________ Т.С.Воробьева     </w:t>
      </w:r>
    </w:p>
    <w:p>
      <w:pPr>
        <w:pStyle w:val="ConsPlusNonformat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ConsPlusNonformat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глашением ознакомлен,</w:t>
      </w:r>
    </w:p>
    <w:p>
      <w:pPr>
        <w:pStyle w:val="ConsPlusNonformat"/>
        <w:tabs>
          <w:tab w:val="clear" w:pos="708"/>
          <w:tab w:val="left" w:pos="46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экземпляр на руки  получил:     «______»________________20____г.   </w:t>
      </w:r>
    </w:p>
    <w:p>
      <w:pPr>
        <w:pStyle w:val="ConsPlusNonformat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_(____________________________________)_</w:t>
      </w:r>
    </w:p>
    <w:p>
      <w:pPr>
        <w:pStyle w:val="Normal"/>
        <w:ind w:right="-2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ись                              (Фамилия, инициалы работника)</w:t>
      </w:r>
    </w:p>
    <w:p>
      <w:pPr>
        <w:pStyle w:val="ConsPlusNonformat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18:00Z</dcterms:created>
  <dc:creator>alla</dc:creator>
  <dc:description/>
  <cp:keywords/>
  <dc:language>en-US</dc:language>
  <cp:lastModifiedBy>Дир-ДДТ</cp:lastModifiedBy>
  <cp:lastPrinted>2018-12-03T08:52:00Z</cp:lastPrinted>
  <dcterms:modified xsi:type="dcterms:W3CDTF">2020-07-03T11:17:00Z</dcterms:modified>
  <cp:revision>11</cp:revision>
  <dc:subject/>
  <dc:title>СОГЛАШЕНИЕ</dc:title>
</cp:coreProperties>
</file>